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CARD AUTHORIZATION FORM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lease fax to (585) 697-0665 Do Not Email Credit Card dat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ompany Name: </w:t>
      </w:r>
      <w:r>
        <w:rPr>
          <w:color w:val="000000"/>
        </w:rPr>
        <w:t xml:space="preserve">_________________________________________ </w:t>
      </w:r>
      <w:r>
        <w:rPr>
          <w:b/>
          <w:bCs/>
          <w:color w:val="000000"/>
        </w:rPr>
        <w:t xml:space="preserve">Date: </w:t>
      </w:r>
      <w:r>
        <w:rPr>
          <w:color w:val="000000"/>
        </w:rPr>
        <w:t>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, _______________ _______, authorize CCPlus Inc. to charge on my credit card the following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mount to be charged: _______________ Invoice# (if applicable) 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Frequency of approval (circle one): One time invoice noted above / Monthly Contracts / Annual Contrac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redit Card Inform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redit Card: AMEX - M/C - Visa - Discov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lease circle one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Last 4 Digits of Credit Card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redit Card Bill To Address: 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ity State: 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ill To Zip Code: 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ardholders Name: </w:t>
      </w:r>
      <w:r>
        <w:rPr>
          <w:color w:val="000000"/>
        </w:rPr>
        <w:t>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Exactly as it appears on the card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pproval Signature: 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mail Address for Receipt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tent Below will be shred and not retained by CCPlu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redit Card Number: </w:t>
      </w:r>
      <w:r>
        <w:rPr>
          <w:color w:val="000000"/>
        </w:rPr>
        <w:t>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Three or four digit code on the back (front of Amex) of the Credit Card</w:t>
      </w:r>
      <w:r>
        <w:rPr>
          <w:color w:val="000000"/>
        </w:rPr>
        <w:t>: 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Expiration Date: </w:t>
      </w:r>
      <w:r>
        <w:rPr>
          <w:color w:val="000000"/>
        </w:rPr>
        <w:t>_______________/________________/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Month) (Day) (Year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me on Credit Card: </w:t>
      </w:r>
      <w:r>
        <w:rPr>
          <w:color w:val="000000"/>
        </w:rPr>
        <w:t>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Note: All sales are final. No material is to be returned without written permission. All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turned goods are subject to a 35% restocking fee. Our responsibility ceases when the goods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been given to the carrier / client. Credit card will be charged, purchase may not be shipped sam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ay. All equipment charges are non- refundabl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8625</wp:posOffset>
              </wp:positionH>
              <wp:positionV relativeFrom="paragraph">
                <wp:posOffset>102870</wp:posOffset>
              </wp:positionV>
              <wp:extent cx="7713980" cy="317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08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5d7aa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5pt,8.1pt" to="573.6pt,8.3pt" stroked="t" o:allowincell="f" style="position:absolute">
              <v:stroke color="#5d7aa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ales  |  Service  |  Networking  |  Web Hosting &amp; Design  |  Training  |  Marketing Svcs</w:t>
    </w:r>
  </w:p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jc w:val="center"/>
      <w:rPr/>
    </w:pPr>
    <w:r>
      <w:rPr>
        <w:rFonts w:cs="Verdana" w:ascii="Verdana" w:hAnsi="Verdana"/>
        <w:sz w:val="20"/>
      </w:rPr>
      <w:t>A+ Authorized Service Center  |  Microsoft Gold Certified Partn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6"/>
      <w:gridCol w:w="4506"/>
    </w:tblGrid>
    <w:tr>
      <w:trPr/>
      <w:tc>
        <w:tcPr>
          <w:tcW w:w="5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100" cy="11049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6" w:type="dxa"/>
          <w:tcBorders/>
        </w:tcPr>
        <w:p>
          <w:pPr>
            <w:pStyle w:val="Header"/>
            <w:rPr/>
          </w:pPr>
          <w:r>
            <w:rPr/>
            <w:object w:dxaOrig="17383" w:dyaOrig="805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6.85pt;height:86.15pt" filled="f" o:ole="">
                <v:imagedata r:id="rId3" o:title=""/>
              </v:shape>
              <o:OLEObject Type="Embed" ProgID="" ShapeID="ole_rId2" DrawAspect="Content" ObjectID="_239364238" r:id="rId2"/>
            </w:objec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858000" cy="3175"/>
              <wp:effectExtent l="635" t="34925" r="635" b="349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240"/>
                      </a:xfrm>
                      <a:prstGeom prst="line">
                        <a:avLst/>
                      </a:prstGeom>
                      <a:ln w="69840">
                        <a:solidFill>
                          <a:srgbClr val="5d7aa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539.95pt,4.35pt" stroked="t" o:allowincell="f" style="position:absolute">
              <v:stroke color="#5d7aad" weight="698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2:00Z</dcterms:created>
  <dc:creator>agranger</dc:creator>
  <dc:description/>
  <cp:keywords/>
  <dc:language>en-US</dc:language>
  <cp:lastModifiedBy>C-Brian E. Clark</cp:lastModifiedBy>
  <cp:lastPrinted>2009-12-28T16:27:00Z</cp:lastPrinted>
  <dcterms:modified xsi:type="dcterms:W3CDTF">2014-09-29T14:55:00Z</dcterms:modified>
  <cp:revision>4</cp:revision>
  <dc:subject/>
  <dc:title/>
</cp:coreProperties>
</file>